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Allegato 1)  </w:t>
      </w:r>
      <w:r>
        <w:rPr>
          <w:rFonts w:cs="Tahoma" w:ascii="Verdana" w:hAnsi="Verdana"/>
          <w:szCs w:val="20"/>
          <w:bdr w:val="single" w:sz="4" w:space="0" w:color="000000"/>
        </w:rPr>
        <w:t xml:space="preserve">Da riportare su carta intestata dell’Associazione  </w:t>
      </w:r>
    </w:p>
    <w:p>
      <w:pPr>
        <w:pStyle w:val="Normal"/>
        <w:ind w:left="7788" w:hanging="0"/>
        <w:rPr>
          <w:rFonts w:ascii="Verdana" w:hAnsi="Verdana" w:cs="Tahoma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cs="Tahoma" w:ascii="Verdana" w:hAnsi="Verdana"/>
          <w:b/>
          <w:bCs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480060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_____________(Titolo del Progetto )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D0MANDA DI CONTRIBU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7.3pt;mso-wrap-distance-left:9.05pt;mso-wrap-distance-right:9.05pt;mso-wrap-distance-top:0pt;mso-wrap-distance-bottom:0pt;margin-top: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Verdana" w:hAnsi="Verdana" w:cs="Arial"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</w:rPr>
                        <w:t>PROGETTO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_____________(Titolo del Progetto )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D0MANDA DI CONTRIBU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jc w:val="right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 w:val="false"/>
          <w:bCs w:val="false"/>
          <w:color w:val="999999"/>
        </w:rPr>
        <w:drawing>
          <wp:inline distT="0" distB="0" distL="0" distR="0">
            <wp:extent cx="891540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Il sottoscritto_____________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Cs w:val="20"/>
        </w:rPr>
        <w:t>Rappresentante legale della _________________________ 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Cs w:val="20"/>
        </w:rPr>
        <w:t>Con sede legale nel Comune di: 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(provincia di: ___________), indirizzo: 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Cs w:val="20"/>
          <w:lang w:val="en-GB"/>
        </w:rPr>
        <w:t xml:space="preserve">c.a.p. _______ tel. </w:t>
      </w:r>
      <w:r>
        <w:rPr>
          <w:rFonts w:cs="Tahoma" w:ascii="Verdana" w:hAnsi="Verdana"/>
          <w:szCs w:val="20"/>
        </w:rPr>
        <w:t>___________ fax  __________ e-mail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odice fiscale ____________________   P.IVA  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intestazione c.c.  __________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oordinate bancarie (IBAN)     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vente natura giuridica di: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associazione di volontariato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cooperativa social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ltro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0"/>
        </w:rPr>
        <w:t>avente n. …………… associati/soci alla  data del ________ e che opera senza scopo di lucro anche indiretto attraverso le seguenti attività: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iscritta all’ albo _____________________________________ delle associazioni di volontariato o cooperative  sociali (solo Ass. Vol e Coop. Soc.)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0"/>
          <w:u w:val="single"/>
        </w:rPr>
      </w:pPr>
      <w:r>
        <w:rPr>
          <w:rFonts w:cs="Tahoma" w:ascii="Verdana" w:hAnsi="Verdana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Cs w:val="20"/>
          <w:u w:val="single"/>
        </w:rPr>
        <w:t xml:space="preserve">chiede il contributo,  anche parziale, per il progetto </w:t>
      </w:r>
    </w:p>
    <w:p>
      <w:pPr>
        <w:pStyle w:val="Normal"/>
        <w:rPr>
          <w:rFonts w:ascii="Verdana" w:hAnsi="Verdana" w:cs="Tahoma"/>
          <w:b/>
          <w:b/>
          <w:szCs w:val="20"/>
          <w:u w:val="single"/>
        </w:rPr>
      </w:pPr>
      <w:r>
        <w:rPr>
          <w:rFonts w:cs="Tahoma" w:ascii="Verdana" w:hAnsi="Verdana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precisando che l’intervento ha la seguente finalità: </w:t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___________________________________________________________________</w:t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</w:t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sapevole della responsabilità penale prevista dall’art. 76 del DPR n. 445/2000 per le false dichiarazioni, la falsità negli atti e l’uso di atti falsi, </w:t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</w:t>
      </w:r>
    </w:p>
    <w:p>
      <w:pPr>
        <w:pStyle w:val="Endnote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che i dati forniti sono veritieri.</w:t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tal fine allega alla presente i seguenti documenti:</w:t>
      </w:r>
    </w:p>
    <w:p>
      <w:pPr>
        <w:pStyle w:val="Normal"/>
        <w:jc w:val="both"/>
        <w:rPr/>
      </w:pPr>
      <w:r>
        <w:rPr>
          <w:rFonts w:cs="Tahoma" w:ascii="Verdana" w:hAnsi="Verdana"/>
          <w:szCs w:val="20"/>
        </w:rPr>
        <w:t xml:space="preserve">- Scheda del progetto di cui all’allegato 2, compilata in ogni sua parte </w:t>
      </w:r>
    </w:p>
    <w:p>
      <w:pPr>
        <w:pStyle w:val="Normal"/>
        <w:jc w:val="both"/>
        <w:rPr/>
      </w:pPr>
      <w:r>
        <w:rPr>
          <w:rFonts w:cs="Tahoma" w:ascii="Verdana" w:hAnsi="Verdana"/>
          <w:szCs w:val="20"/>
        </w:rPr>
        <w:t>- Scheda eventuale partner (allegato 3)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- Autocertificazione dell’iscrizione al rispettivo albo regionale, che lo statuto è improntato a principi di democrazia ed esclude scopi di lucro e che il progetto è contemplato dallo statuto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- Copia del documento di identità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ind w:left="4956" w:hanging="4956"/>
        <w:rPr/>
      </w:pPr>
      <w:r>
        <w:rPr>
          <w:rFonts w:cs="Tahoma" w:ascii="Verdana" w:hAnsi="Verdana"/>
          <w:szCs w:val="20"/>
        </w:rPr>
        <w:t>Data______________</w:t>
        <w:tab/>
        <w:tab/>
        <w:t>Firma Legale Rappresentante</w:t>
      </w:r>
      <w:r>
        <w:rPr>
          <w:rFonts w:cs="Tahoma" w:ascii="Verdana" w:hAnsi="Verdana"/>
          <w:sz w:val="22"/>
          <w:szCs w:val="22"/>
        </w:rPr>
        <w:t xml:space="preserve"> 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ag1">
    <w:name w:val="testo_pag1"/>
    <w:qFormat/>
    <w:rPr>
      <w:rFonts w:ascii="Arial" w:hAnsi="Arial" w:cs="Arial"/>
      <w:b w:val="false"/>
      <w:bCs w:val="false"/>
      <w:color w:val="5E5E5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Bloccoditesto">
    <w:name w:val="Blocco di testo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9:00Z</dcterms:created>
  <dc:creator>office97</dc:creator>
  <dc:description/>
  <cp:keywords/>
  <dc:language>en-US</dc:language>
  <cp:lastModifiedBy>Francesca Mancini</cp:lastModifiedBy>
  <cp:lastPrinted>2010-02-10T15:29:00Z</cp:lastPrinted>
  <dcterms:modified xsi:type="dcterms:W3CDTF">2014-02-05T16:19:00Z</dcterms:modified>
  <cp:revision>2</cp:revision>
  <dc:subject/>
  <dc:title>COOP ADRIATICA E’ IMPEGNATA A VALORIZZARE LA PROPRIA ATTIVITA’ SOLIDALE E DI RADICAMENTO NEL TERRITORIO INNOVANDO E INDIVIDUANDO MODALITA’ DI INTERVENTO CHE COINVOLGANO ATTIVAMENTE I PROPRI SOCI E I CITTADINI DELLE COMUNITA’ LOCALI HA DECISO DI PRODURRE </dc:title>
</cp:coreProperties>
</file>